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График проведения родительских собраний учащихся 11 кл. п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цедуре проведения ЕГЭ  в 2019 году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МБОУ «СОШ №18 имени Р.С. Рамазанов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20.10.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правовые документы регламентирующие проведение ЕГЭ, ГВ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ЕГЭ, ГВ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е допуска к ЕГ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ые предметы для получения аттестат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сочинение (изложение) как допуск на ЕГ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участника ГИ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ключения учащихся в базу участников с ОВЗ, ГВ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акими дополнительными условиями могут воспользоваться учащиеся с ОВЗ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ый выбор предметов по выбору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ы в сети Интернет, где публикуется официальная информация по ЕГ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айте ФИПИ опубликованы примеры заданий ЕГЭ и 2019 год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контрольно-измерительных материалов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будет проходить ЕГЭ по иностранным языкам в устной форме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разделен ЕГЭ по математике на два уровня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одачи заявления на участие в ЕГЭ, особенно по выборным предметам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окументы необходимо иметь учащемуся для включения в базу ЕГ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1 февраля изменить выбранный предмет в базе ЕГЭ невозмож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2.12.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попадания в резервный день. При каких обстоятельствах участник может быть включен в резервный день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заполнения бланков ГИ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разрешено пользоваться на ГИА и чем запрещено пользоваться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й вид участника ГИ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ая подготовк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ППЭ системы видеонаблюдения которая не только ведет трансляцию экзамена в реальном времени, но и записывает все происходящее. Данные видеозаписи просматриваются в течении года после экзаме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3.02.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а участника ГИА, когда необходимо быть на ПП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инструкцией для участников ГИА и их родителей (законных представителей) из методических рекомендаций по проведению ЕГ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нструкции для участника ГИА, зачитываемой организатором в аудитории перед экзаме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20.04.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, места и порядок подачи апелляции о нарушении порядка проведения ГИА и о несогласии с выставленными баллам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завершения экзамена по уважительной причине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удаления с экзамен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удаления с экзамена, изменения и аннулирования результата ГИ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ание и продолжительность ЕГЭ, ГВ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.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участнику необходимо иметь при себе на ГИ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предметы ГИА участники имеют право пересдать в резервные дн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порядок ознакомления учащихся с результатами ГИ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баллы ЕГЭ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чая линия по ЕГЭ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итель </w:t>
      </w:r>
      <w:r>
        <w:rPr>
          <w:rFonts w:cs="Times New Roman" w:ascii="Times New Roman" w:hAnsi="Times New Roman"/>
          <w:i/>
          <w:sz w:val="24"/>
        </w:rPr>
        <w:t xml:space="preserve">МБОУ «СОШ №18 </w:t>
      </w:r>
    </w:p>
    <w:p>
      <w:pPr>
        <w:pStyle w:val="Style1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мени Р.С. Рамазанова»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/____________/            /</w:t>
      </w:r>
      <w:r>
        <w:rPr>
          <w:rFonts w:cs="Times New Roman" w:ascii="Times New Roman" w:hAnsi="Times New Roman"/>
          <w:sz w:val="24"/>
          <w:szCs w:val="28"/>
          <w:u w:val="single"/>
        </w:rPr>
        <w:t>Абдулкадыров С.А./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подпись                                     расшифровка подпис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4:00Z</dcterms:created>
  <dc:creator>metod</dc:creator>
  <dc:description/>
  <cp:keywords/>
  <dc:language>en-US</dc:language>
  <cp:lastModifiedBy>1</cp:lastModifiedBy>
  <cp:lastPrinted>2018-09-26T10:01:00Z</cp:lastPrinted>
  <dcterms:modified xsi:type="dcterms:W3CDTF">2018-09-26T10:28:00Z</dcterms:modified>
  <cp:revision>4</cp:revision>
  <dc:subject/>
  <dc:title/>
</cp:coreProperties>
</file>