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</w:rPr>
        <w:t>График проведения родительских собраний учащихся 9 кл. по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цедуре проведения ОГЭ  в 2019 году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МБОУ «СОШ №18 имени Р.С. Рамазанова»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836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-20.10.201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рмативно-правовые документы регламентирующие проведение ОГЭ, ГВЭ.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проведения ОГЭ, ГВЭ.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ловие допуска к ОГЭ.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язательные предметы для получения аттестата.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поведения участника ГИА.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>Расписание и продолжительность ОГЭ, ГВЭ.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знанный выбор предметов по выбору.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>Ресурсы в сети Интернет, где публикуется официальная информация по ОГЭ.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сайте ФИПИ опубликованы примеры заданий ОГЭ 2019 года.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 контрольно-измерительных материалов.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дура попадания в резервный день. При каких обстоятельствах участник может быть включен в резервный день.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 будет проходить ОГЭ по иностранным языкам в устной форм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-22.12.201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Сроки подачи заявления на участие в ОГЭ, особенно по выборным предметам.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включения учащихся в базу участников с ОВЗ, ГВЭ.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Какими дополнительными условиями могут воспользоваться учащиеся с ОВЗ.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заполнения бланков ГИА.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м разрешено пользоваться на ГИА и чем запрещено пользоваться.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>Какие документы необходимо иметь учащемуся для включения в базу ОГЭ.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ихологическая подготовка.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в ППЭ системы видеонаблюдения которая не только ведет трансляцию экзамена в реальном времени, но и записывает все происходящее. Данные видеозаписи просматриваются в течении года после экзамен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-23.02.201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о участнику необходимо иметь при себе на ГИА.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сциплина участника ГИА, когда необходимо быть на ППЭ.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комство с инструкцией для участников ГИА и их родителей (законных представителей) из методических рекомендаций по проведению ОГЭ.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инструкции для участника ГИА, зачитываемой организатором в аудитории перед экзамено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-20.04.201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, места и порядок подачи апелляции о нарушении порядка проведения ГИА и о несогласии с выставленными баллами.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дура завершения экзамена по уважительной причине.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дура удаления с экзамена.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я для удаления с экзамена, изменения и аннулирования результата ГИ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-17.05.201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ие предметы ГИА участники имеют право пересдать в резервные дни.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порядок ознакомления учащихся с результатами ГИА.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 баллы ОГЭ.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шний вид участника ГИА.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ячая линия по ЕГЭ и ОГЭ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8"/>
        </w:rPr>
        <w:t xml:space="preserve">Директор </w:t>
      </w:r>
      <w:r>
        <w:rPr>
          <w:rFonts w:cs="Times New Roman" w:ascii="Times New Roman" w:hAnsi="Times New Roman"/>
          <w:i/>
          <w:sz w:val="24"/>
        </w:rPr>
        <w:t xml:space="preserve">МБОУ «СОШ №18 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</w:rPr>
        <w:t>имени Р.С. Рамазанова»</w:t>
      </w:r>
      <w:r>
        <w:rPr>
          <w:rFonts w:cs="Times New Roman" w:ascii="Times New Roman" w:hAnsi="Times New Roman"/>
          <w:sz w:val="24"/>
          <w:szCs w:val="28"/>
        </w:rPr>
        <w:t xml:space="preserve">                  /____________/            /Абдулкадыров С.А./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подпись                                               расшифровка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39:00Z</dcterms:created>
  <dc:creator>metod</dc:creator>
  <dc:description/>
  <cp:keywords/>
  <dc:language>en-US</dc:language>
  <cp:lastModifiedBy>1</cp:lastModifiedBy>
  <cp:lastPrinted>2018-09-26T10:02:00Z</cp:lastPrinted>
  <dcterms:modified xsi:type="dcterms:W3CDTF">2018-09-26T08:37:00Z</dcterms:modified>
  <cp:revision>6</cp:revision>
  <dc:subject/>
  <dc:title/>
</cp:coreProperties>
</file>