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9"/>
        <w:gridCol w:w="239"/>
        <w:gridCol w:w="239"/>
      </w:tblGrid>
      <w:tr>
        <w:trPr>
          <w:trHeight w:val="965" w:hRule="atLeast"/>
        </w:trPr>
        <w:tc>
          <w:tcPr>
            <w:tcW w:w="16089" w:type="dxa"/>
            <w:tcBorders/>
          </w:tcPr>
          <w:tbl>
            <w:tblPr>
              <w:tblW w:w="15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8"/>
              <w:gridCol w:w="5680"/>
              <w:gridCol w:w="5225"/>
            </w:tblGrid>
            <w:tr>
              <w:trPr>
                <w:trHeight w:val="965" w:hRule="atLeast"/>
              </w:trPr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СОГЛАСОВАНО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Заместитель руководителя   Управления Роспотребнадзора  РД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</w:t>
                  </w:r>
                </w:p>
              </w:tc>
              <w:tc>
                <w:tcPr>
                  <w:tcW w:w="5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УТВЕРЖДАЮ»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чальник Управления образования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. Махачкалы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.Х. Мансуров</w:t>
                  </w:r>
                </w:p>
              </w:tc>
              <w:tc>
                <w:tcPr>
                  <w:tcW w:w="5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УТВЕРЖДАЮ»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иректор МБОУ «СОШ №18 им.Р.С. Рамазанова»_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. Махачкала, ул. А. Магомедтагирова 157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бдулкадыров С.А.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дписание (План-задание)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ыполнению санитарно-оздоровительных мероприятий  по подготовке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БОУ «СОШ №18 имени Р.С. Рамазанова»__ г. Махачкала, ул. А.Магомедтагирова 15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новому 2018-2019, 2019-2020 учебному году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1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31"/>
        <w:gridCol w:w="2126"/>
        <w:gridCol w:w="2126"/>
        <w:gridCol w:w="2126"/>
        <w:gridCol w:w="2127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санитарно-оздоровительных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-2019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0г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е лиц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едусмотре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ельство: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 здания/дополнительного корпуса /помещения медицинского блока/ помещение спортивного зала и т.д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 по улучшению территор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.1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территории ОУ выделит зоны: зона отдыха, хозяйственную, физкультурно-спортивную (п.3.2 </w:t>
            </w:r>
            <w:r>
              <w:rPr>
                <w:bCs/>
                <w:sz w:val="20"/>
                <w:szCs w:val="20"/>
              </w:rPr>
              <w:t xml:space="preserve">СанПиН 2.4.2.2821-10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е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Выдел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.2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физкультурно –спортивной зоне обеспечить наличие спортивного оборудования соответствующего росту и возрасту учащихся (п.3.3 </w:t>
            </w:r>
            <w:r>
              <w:rPr>
                <w:bCs/>
                <w:sz w:val="20"/>
                <w:szCs w:val="20"/>
              </w:rPr>
              <w:t>СанПиН 2.4.2.2821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ация города</w:t>
            </w:r>
          </w:p>
        </w:tc>
      </w:tr>
      <w:tr>
        <w:trPr>
          <w:trHeight w:val="4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хозяйственной зоне оборудовать площадку для сбора мусора с твердым покрытием. Установить контейнеры с плотно закрывающимися крышками (п.3.7 </w:t>
            </w:r>
            <w:r>
              <w:rPr>
                <w:bCs/>
                <w:sz w:val="20"/>
                <w:szCs w:val="20"/>
              </w:rPr>
              <w:t>СанПиН 2.4.2.2821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орные контейнера установлены за пределами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ю школы озеленить  из расчета 50% площади территории , свободной от застрой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о на 5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о на 5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кадыров С.А.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  по улучшению здан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ть для хранения верхней одежды учащихся начальных классов гардероб (вешалки и шкафчики) в помещении рекреации (п.4.5</w:t>
            </w:r>
            <w:r>
              <w:rPr>
                <w:bCs/>
                <w:sz w:val="20"/>
                <w:szCs w:val="20"/>
              </w:rPr>
              <w:t xml:space="preserve"> СанПиН 2.4.2.2821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олки, стены и покрытие полов  помещений привести в удовлетворительное санитарно-гигиеническое состояние, (без щелей, трещин, деформаций, признаков поражения грибков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.4.28, п.4.29 СанПиН 2.1.4.22821-10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оборудованию и оснащению арендованного помещения   пищебл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 наличие 2-х комплектов  столовой посуды и приборов на 1 посадочное место (п. 4.7 СанПиН 2.4.5.2409-0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01.08.2019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еденном зале установить 2  дополнительные раковины для мытья рук (п. 3.4. СанПиН 2.4.5.2409-0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01.08.2019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наличие электрополотенец рядом с умывальниками при обеденном зале (п. 3.4. СанПиН 2.4.5.2409-0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01.08.2019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ую линию оснастить шкафами (стеллажами) для хранения  столовой посуды (п. 4.7 СанПиН 2.4.5.2409-0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01.08.2019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наличие раздельного холодильного оборудования  для молочных продуктов,  рыбы, яйцо и т.п. (п. 4.10 СанПиН 2.4.5.2409-0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01.08.2019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оборудование и моечные ванны  оборудовать локальными  вытяжными системами вентиляции в зоне максимального загрязнения (п. 3.6. СанПиН 2.4.5.2409-0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01.08.2019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оборудованию медицинского кабин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беспечить наличие иглодеструктора (или иглоотсекатель) для отделения игл от шприцев, п.4.11, 4.33 СанПиН 2.1.7.2790-10);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convertedspace"/>
                <w:spacing w:val="2"/>
                <w:sz w:val="20"/>
                <w:szCs w:val="20"/>
                <w:shd w:fill="FFFFFF" w:val="clear"/>
              </w:rPr>
              <w:t> </w:t>
            </w:r>
            <w:r>
              <w:rPr>
                <w:spacing w:val="2"/>
                <w:sz w:val="20"/>
                <w:szCs w:val="20"/>
                <w:shd w:fill="FFFFFF" w:val="clear"/>
              </w:rPr>
              <w:t xml:space="preserve">Оборудовать  умывальник с подводкой горячей и холодной воды, с локтевым смесителем  с жидким (антисептическим) мылом и растворами антисептиков </w:t>
            </w:r>
            <w:r>
              <w:rPr>
                <w:sz w:val="20"/>
                <w:szCs w:val="20"/>
              </w:rPr>
              <w:t>(п. 5.5- 5.6 СанПиН 2.1.3.2630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2"/>
                <w:sz w:val="20"/>
                <w:szCs w:val="20"/>
              </w:rPr>
              <w:t xml:space="preserve">Обеспечить  не менее чем месячный запас разнообразных дезинфицирующих средств   (п. 1.10 раздел 2 </w:t>
            </w:r>
            <w:r>
              <w:rPr>
                <w:sz w:val="20"/>
                <w:szCs w:val="20"/>
              </w:rPr>
              <w:t>СанПиН 2.1.3.2630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Обеспечить наличие  емкостей для  рабочих дезинфицирующих растворов, моющих и стерилизующих средств снабжённые  крышками (п. 1.11 раздел 2 СанПиН 2.1.3.2630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5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наличие бактерицидного облучателя (п. 8.4. СанПиН 2.1.3.2630-10)</w:t>
            </w:r>
            <w:r>
              <w:rPr>
                <w:spacing w:val="2"/>
                <w:sz w:val="20"/>
                <w:szCs w:val="20"/>
              </w:rPr>
              <w:t>- 1 шт (СанПиН 2.1.3.2630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еспечить наличие прививочных столов –2 шт (СанПиН 2.1.3.2630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Обеспечить наличие емкостей для отходов класса «А», «Б»  – 2 шт (СанПиН 2.1.3.2630-10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резервный источник горячего водоснабжения. (п.5.2. СанПиН 2.1.3.2630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борудованию классных комнат учебной мебел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ить  комплекты изношенной ученической мебели на новые, соответствующие санитарно-гигиеническим требованиям и  росто-возрастным параметрам (п. 5.2 </w:t>
            </w:r>
            <w:r>
              <w:rPr>
                <w:bCs/>
                <w:sz w:val="20"/>
                <w:szCs w:val="20"/>
              </w:rPr>
              <w:t xml:space="preserve">СанПиН 2.4.2.2821-10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еспечить учащихся начальных классов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и) школьными партами с регулятором наклона поверхности рабочей плоскости (п. 5.301.08.2018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ить изношенные классные доски,  оборудовать софиты (п. 5.7,   п  7.2.6.</w:t>
            </w:r>
            <w:r>
              <w:rPr>
                <w:bCs/>
                <w:sz w:val="20"/>
                <w:szCs w:val="20"/>
              </w:rPr>
              <w:t xml:space="preserve"> СанПиН 2.4.2.2821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мещения  начальных классов оборудовать – умывальными раковинами с подводкой горячей и холодной воды (п  4.27 </w:t>
            </w:r>
            <w:r>
              <w:rPr>
                <w:bCs/>
                <w:sz w:val="20"/>
                <w:szCs w:val="20"/>
              </w:rPr>
              <w:t>СанПиН 2.4.2.2821-10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орудовать помещения для профильных предметов (физики, химии) с лаборантскими с подводкой горячей и холодной воды (п.4.10 СанПиН 2.1.4.22821-10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бинет  профильных предметов (химии, физики) оборудовать специальным демонстрационными столами, для обеспечения лучшей видимости  учебно-наглядных пособий (п. 5.8 </w:t>
            </w:r>
            <w:r>
              <w:rPr>
                <w:bCs/>
                <w:sz w:val="20"/>
                <w:szCs w:val="20"/>
              </w:rPr>
              <w:t xml:space="preserve">СанПиН 2.4.2.2821-10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Обеспечить оснащение кабинета информатики </w:t>
            </w:r>
            <w:r>
              <w:rPr>
                <w:color w:val="000000"/>
                <w:sz w:val="20"/>
                <w:szCs w:val="20"/>
                <w:shd w:fill="FCFCFC" w:val="clear"/>
              </w:rPr>
              <w:t>подъемно-поворотными рабочими стульями    с полумягкими поверхностями сидений и  спинки (п.9.6</w:t>
            </w:r>
            <w:r>
              <w:rPr>
                <w:bCs/>
                <w:color w:val="000000"/>
                <w:sz w:val="20"/>
                <w:szCs w:val="20"/>
                <w:shd w:fill="FCFCFC" w:val="clear"/>
              </w:rPr>
              <w:t xml:space="preserve"> СанПиН 2.2.2/2.4.1340-03, </w:t>
            </w:r>
            <w:r>
              <w:rPr>
                <w:color w:val="000000"/>
                <w:sz w:val="20"/>
                <w:szCs w:val="20"/>
                <w:shd w:fill="FCFCFC" w:val="clear"/>
              </w:rPr>
              <w:t>п.6.1.</w:t>
            </w:r>
            <w:r>
              <w:rPr>
                <w:bCs/>
                <w:color w:val="000000"/>
                <w:sz w:val="20"/>
                <w:szCs w:val="20"/>
                <w:shd w:fill="FCFCFC" w:val="clear"/>
              </w:rPr>
              <w:t xml:space="preserve"> СанПиН 2.2.2/2.4.1340-03, п.7.1.3.</w:t>
            </w:r>
            <w:r>
              <w:rPr>
                <w:sz w:val="20"/>
                <w:szCs w:val="20"/>
              </w:rPr>
              <w:t xml:space="preserve"> СанПиН 2.4.2.2821-10</w:t>
            </w:r>
            <w:r>
              <w:rPr>
                <w:bCs/>
                <w:color w:val="000000"/>
                <w:sz w:val="20"/>
                <w:szCs w:val="20"/>
                <w:shd w:fill="FCFCFC" w:val="clea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  <w:shd w:fill="FCFCFC" w:val="clear"/>
              </w:rPr>
            </w:pPr>
            <w:r>
              <w:rPr>
                <w:bCs/>
                <w:color w:val="000000"/>
                <w:sz w:val="20"/>
                <w:szCs w:val="20"/>
                <w:shd w:fill="FCFCFC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 по привидению санитарных узлов в соответствующее санитарно-техническое и санитарно-гигиеническое состоя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Надворные санитарные узлы оборудовать кабинами с дверьми без запоров;</w:t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нитарные приборы привести в соответствующее санитарно-гигиеническое состояние (без сколов, трещин и т.д) </w:t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ить  наличие раковин для мытья рук с подводкой вод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нитарные узлы оборудовать педальными ведрами, держателями для туалетной бумаги (п. 4.25 СанПиН 2.4.2.2821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0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Оборудовать отдельный санитарный узел для персонала  из расчета 1 унитаз на 20 человек (п. 4.25 СанПиН 2.4.2.2821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обеспечению питьевым режим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 питьевой режим обучающихся   посредством  дозированных установок для питьевой воды (куллеры, разовые стаканчи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обеспечению воздушно-теплового режима, освещенности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9.1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дания оборудовать  системами централизованного отопления и вентиляции, и обеспечивать оптимальные параметры микроклимата и воздушной среды </w:t>
            </w:r>
            <w:r>
              <w:rPr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п 6.1 СанПиН 2.4.2.2821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9.2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чебные помещения и кабинеты оснастить бытовыми термометрами </w:t>
            </w:r>
            <w:r>
              <w:rPr>
                <w:sz w:val="20"/>
                <w:szCs w:val="20"/>
              </w:rPr>
              <w:t>соответствии с требованием</w:t>
            </w:r>
            <w:r>
              <w:rPr>
                <w:bCs/>
                <w:sz w:val="20"/>
                <w:szCs w:val="20"/>
              </w:rPr>
              <w:t xml:space="preserve"> п. 6.2 СанПиН 2.4.2.2821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Оборудовать окна откидными фрамугами с рычажными приборами или форточками с целью обеспечения режима проветривания помещений.  Обеспечить наличие и соблюдение в каждой классной комнате  режима проветривания   (п. 6.9. СанПиН 2.4.2.2821-10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8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документов предъявляемых при приемке учреждений к началу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и журналы, ведущиеся на пищеблоке (журналы: учета температурного режима холодильного оборудования, здоровья, бракераж пищевых продуктов и продовольственного сырья,  бракераж готовой кулинарной продукции;  учета проведения витаминизации третьих и сладких блюд; учета суммарного количества микронутриентов, поступающих с рационами при организации дополнительного обогащения рациона;  калькуляционные и технологические ка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доку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а на  поставку пищевых продуктов , а также примерное меню, утвержденное руководителем, рассчитанное не менее чем на 2 недели, с учетом физиологических потребностей в энергии и пищевых веществах для детей всех возрастных групп, технологические карт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ь догово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исок контингентов работников, подлежащих периодическим и (или) предварительным осмотрам, с указанием вредных и (или) опасных производственных факторов;</w:t>
            </w:r>
          </w:p>
          <w:p>
            <w:pPr>
              <w:pStyle w:val="Normal"/>
              <w:spacing w:before="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именные списки, на основании утвержденного списка контингента работников, подлежащих прохождению предварительного и периодического медицинского осмотра, с указанием вредных и (или) опасных производственных факторов;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лючительный акт по результатам периодических медицинских осмотров, составленный с участием специалиста ТО Управления Роспотребнадзора по РД, утвержденный председателем врачебной комиссии и заверенный печатью медицинск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ь спис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0"/>
                <w:szCs w:val="20"/>
              </w:rPr>
              <w:t xml:space="preserve">Личные медицинские книжки единого образца  на каждого работника с внесенными результатами медицинских обследований и лабораторных исследований, в соответствии с объёмами установленное  Приказом МЗ РФ от 12 апреля  2011г № 302/н  (п.сведения о перенесенных инфекционных заболеваниях, профилактических прививках, отметки о прохождении профессиональной гигиенической подготовки и аттестации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медицинские книж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исправность холодильного и технологическ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исправность инженерных  сетей водоснабжения, канализации и ото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доку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а на вывоз ТБО, на вывоз содержимого выгребных ям, на вывоз мед. отход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догов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 на проведение дезинфекционных, дезинсекционных, дератизационных работ , а также акты выполнен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догов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и журналы, ведущиеся в медицинском пункте (журналы: учета инфекционных и паразитарных заболеваний, учета осмотра на педикулез и чесотку, кварцевания, ведомость контроля за рационом питания, учетные формы диспансерного наблюдения детей, справки на детей отсутствовавших более 5-дней, справки от фтизиатра  на детей с положительной пробой Ман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журн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офилактических прививках; справки от участкового врача об эпидемиологическом окружении за 21 дней и результаты  обследовании детей  персонала на энтеробио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с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выполненных работ, подтверждающих ревизию внутренних сетей водопровода и замены картриджей в локальных установках доочистки водопроводной 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а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условиям сбора, накопления и временного хранения отходов, в том числе медицинск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оизводственного контроля; при организации питания  - договор на производственный лабораторный контроль в организации,  аккредитованной в установленном порядке и включенной в Реестр Росаккредитации; результаты (протоколы) лабораторно – инструментальных исследова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80" w:after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аботе не допускать лиц, не прошедших медицинский осмотр в установленном порядке, не привитых в соответствии с национальным календарем профилактических прививок, а также по эпидемиологическим показаниям (ВГА и дизентерия Зонне) (Постановление Главного государственного санитарного врача по РД №6 от 05.06.2015г. «О проведении профилактических прививок отдельным группам граждан против дизентерии Зонне и вирусного гепатита А по эпидемиологическим показаниям»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вакцинацию подлежащего контингента против (ВГА и дизентерия Зонне) (Постановление Главного государственного санитарного врача по РД №6 от 05.06.2015г. «О проведении профилактических прививок отдельным группам граждан против дизентерии Зонне и вирусного гепатита А по эпидемиологическим показаниям»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ч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енный контроль за организацией питания учащих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жиму образователь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ание занятий разработать с учетом требований  Приложения № 3 </w:t>
            </w:r>
            <w:r>
              <w:rPr>
                <w:bCs/>
                <w:sz w:val="20"/>
                <w:szCs w:val="20"/>
              </w:rPr>
              <w:t>СанПиН 2.4.2.2821-10  «Санитарно-эпидемиологические требования к к условиям и организации обучения  в общеобразовательных учрежд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о в соответствии с СанП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9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олняемость классов привести в соответствии с требованиями п.10.1 </w:t>
            </w:r>
            <w:r>
              <w:rPr>
                <w:bCs/>
                <w:sz w:val="20"/>
                <w:szCs w:val="20"/>
              </w:rPr>
              <w:t>СанПиН 2.4.2.2821-10  (не более 25 челове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наполняемость-26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м работающим в две смены обучение 1х, 5х классов и выпускных 9х, 11 перевести в первую смену (п. 10.4 </w:t>
            </w:r>
            <w:r>
              <w:rPr>
                <w:bCs/>
                <w:sz w:val="20"/>
                <w:szCs w:val="20"/>
              </w:rPr>
              <w:t>СанПиН 2.4.2.2821-10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5,9,10,11 кл. учатся в первую сме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людение требований по обращению с медицинскими отходам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договора со специализированной организацией на вывоз медицинских отходов (п. 4.16, п.4.29 СанПиН 2.1.7.2790-10)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документов по учету и контролю за движением медицинских отходов (п. 8.2 СанПиН 2.1.7.2790-10);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нащение медицинского пункта иглодеструктором (иглосъемником, иглоотсекателем) для отделения игл от шприцев, промаркированными емкостями для сбора медицинских отходов п.4.11, 4.33 СанПиН 2.1.7.2790-10);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01.09.201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36:00Z</dcterms:created>
  <dc:creator>mramazanova</dc:creator>
  <dc:description/>
  <dc:language>en-US</dc:language>
  <cp:lastModifiedBy>1</cp:lastModifiedBy>
  <cp:lastPrinted>2018-09-17T14:21:00Z</cp:lastPrinted>
  <dcterms:modified xsi:type="dcterms:W3CDTF">2018-11-06T07:36:00Z</dcterms:modified>
  <cp:revision>2</cp:revision>
  <dc:subject/>
  <dc:title>«СОГЛАСОВАНО»</dc:title>
</cp:coreProperties>
</file>