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_____»__________2022 г. № 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еятельности первичного отделения Общероссийской общественно-государственной детско-юношеской организации «Российское движение школьников» в муниципальных образовательных организациях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1. Настоящее положение об организации деятельности первичного                     отделения Общероссийской общественно-государственной детско-юношеской организации «Российское движение школьников» в муниципальных образовательных организациях (далее - Положение)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-юношеской организации «Российское движение школьников» (далее – Организация, РДШ)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ервичное отделение РДШ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1.3. Деятельность первичного отделения основывается на принципах самоуправления, добровольности участия, равноправия, законности и гласност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РДШ имеет свою символику: эмблему, флаг. Первичное отделение РДШ не вправе иметь собственную символику, отличную от символики РДШ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ДШ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1. Цель - совершенствование воспитательной работы и организации социально значимой деятельности школьников, содействие формированию личности на основе системы ценностей, присущей российскому обществу;</w:t>
      </w:r>
    </w:p>
    <w:p>
      <w:pPr>
        <w:pStyle w:val="Default"/>
        <w:ind w:firstLine="567"/>
        <w:rPr/>
      </w:pPr>
      <w:r>
        <w:rPr>
          <w:sz w:val="28"/>
          <w:szCs w:val="28"/>
        </w:rPr>
        <w:t>2.2.  Задачи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го воспитательного пространства, обеспечивающего реализацию взаимодействия ученического самоуправления, детского общественного объединения, партнеров РДШ для проектной деятельности участников первичного отделения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ней единых действий РДШ как технологии, позволяющей организовать поддержку и реализацию 4 ведущих направлений деятельности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единой информационной среды для развития проектной, социально-преобразовательной деятельности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чувства патриотизма, формирование у подрастающего поколения верности Родине, готовности к служению Отечеству и его вооружённой защит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озможности школьникам проявить себя, реализовать свой потенциал и получить признание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дружества учащихся на основе любви к школе, малой родине, своей стране, уважения традиций и соблюдения Устава школы, толерантности и товарищества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детей позитивного отношения к здоровому образу жизн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ной жизненной позиции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среди школьников идей добровольного труда на благо общества и здорового образа жизни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информационно-медийной грамотности современных школьников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формирования первичного отделения РДШ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  Первичное отделение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свою деятельность, направленную на содействие формированию личности на основе присущей российскому обществу системы цен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вовать в органах самоуправления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ывать мероприятия, конкурсы, соревнования и д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издательскую деятельност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благотворительную и добровольческую деятельность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ниматься театральной и исследовательской деятельностью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рганизация обязана соблюдать законодательство Российской Федера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рядок формирования и структура движения</w:t>
      </w:r>
    </w:p>
    <w:p>
      <w:pPr>
        <w:pStyle w:val="Default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1.  Вступить в Организацию может любой учащийся в образовательной организации в возрасте от 8 лет до 18 лет. Для этого необходимо пройти регистрацию у ответственного куратора /старшего вожатого для формирования базы данных о вступивших в РДШ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2. Члены первичной организации объединяются в проектные разновозрастные команды по направлениям деятельности организации. При формировании проектных команд учитывается личное желание учащегос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3. Ключевой фигурой организации деятельности РДШ в образовательных организациях, обеспечивающей соблюдение принципов и норм, закрепленных в Уставе РДШ, является старший вожаты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1. Это лидер, признаваемый детьми, который умеет ставить цель, планировать, стимулировать деятельность по направлениям, и наставник, профессионально мотивирующий детей и подростков к созидательной, творческой деятельности, и старший товарищ, способный воодушевлять детей к реализации себя в предлагаемых направлениях детско-юношеской организации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3.2. Старший вожатый в своей работе руководствуется нормативными документами п. 7 настоящего положения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4. Организация самостоятельно определяет свою структуру с учетом рекомендаций Устава РДШ, избирает из своего состава Председателя, а так же может сформировать советы и инициативные группы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5. Участники РДШ обязаны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5.1. Выполнять требования законодательства РФ, устава и локальных актов школы, настоящего Положения, актов (решений) органов РДШ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2. Участвовать в мероприятиях РДШ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4.6. Участники РДШ имеют право: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участвовать в мероприятиях регионального и федерального уровней РДШ согласно плану РДШ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рганизовывать и проводить собрания, акции, шествия и иные публичные мероприятия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существлять благотворительную и грантовую деятельность, а также деятельность в области содействия благотворительности и добровольчества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ыступать с инициативами по различным вопросам общественной жизн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рганизовывать и проводить конкурсы, фестивали, лекции, практикумы, мастер-классы и т.п.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роводить социологические исследования и мониторинги, заниматься научно-исследовательской деятельностью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осуществлять информационную, рекламную, издательскую и полиграфическую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деятельности РДШ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sz w:val="27"/>
          <w:szCs w:val="27"/>
        </w:rPr>
        <w:t xml:space="preserve"> 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ДШ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Направление Личностное развитие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Наука»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Творческое развитие»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поднаправление «Спорт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Направление Гражданская активность:</w:t>
      </w:r>
    </w:p>
    <w:p>
      <w:pPr>
        <w:pStyle w:val="Default"/>
        <w:spacing w:before="0" w:after="36"/>
        <w:ind w:firstLine="567"/>
        <w:jc w:val="both"/>
        <w:rPr/>
      </w:pPr>
      <w:r>
        <w:rPr>
          <w:sz w:val="28"/>
          <w:szCs w:val="28"/>
        </w:rPr>
        <w:t>поднаправление «Экология»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Гражданская идентичность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Информационно-медийное направление: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Междисциплинарные проекты»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Медиа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Военно-патриотическое направление: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Патриотика»;</w:t>
      </w:r>
    </w:p>
    <w:p>
      <w:pPr>
        <w:pStyle w:val="Default"/>
        <w:spacing w:before="0" w:after="3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направление «Краеведение».</w:t>
      </w:r>
    </w:p>
    <w:p>
      <w:pPr>
        <w:pStyle w:val="Default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подразделения организации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6.1. </w:t>
      </w:r>
      <w:r>
        <w:rPr>
          <w:sz w:val="27"/>
          <w:szCs w:val="27"/>
        </w:rPr>
        <w:t>Постоянно действующим коллегиальным руководящим органом муниципального отделения Организации является штаб муниципального отделения (далее – Штаб), избираемый общим собранием сроком на 3 года и возглавляемый председателем Шта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2. Заседания Штаба проводятся не реже, чем один раз в полгода и созываются председателем Штаба. Заседание Штаба является правомочным, если в его работе участвует более половины членов Штаба. Решения Штаба принимаются открытым голосованием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3. Штаб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1. Выполняет решения вышестоящих органов Организации, определяет приоритетные направления своей деятельности с учетом решений Съезда, Координационного совета Организации, Конференции (Общего собрания) регионального отделения Организации, Совета регионального отделения Организации, интересов участников мест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2. Представляет интересы местного отделения Организации в пределах территории своей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3. В установленном порядке взаимодействует с органами государственной власти и органами местного самоуправления, общественными объединениями и иными организациями и предприятиями любых организационных фор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4. Принимает решения о созыве общего собрания мест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3.5. Утверждает программы и проекты по направлениям деятельности региональ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3.6. Решает иные вопросы деятельности местного отделения Организации, кроме отнесенных к компетенции иных органов местного отделения Организ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3.7. Высшим выборным должностным лицом Штаба является председатель Штаб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6.4. Председатель Штаб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1. Председательствует на заседаниях Шта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2. Организует руководство деятельностью Штаб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3. Организует деятельность Штаба Организации в пределах своей компетенции, выполнение решений, принятых Общим собранием Штаба, руководящими и иными органами и должностными лицами Организации в рамках их компетенции, в том числе реализацию планов, программ и отдельных мероприяти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4.Представляет Штаб во взаимоотношениях с органами государственной власти, органами местного самоуправления, общественными объединениями и иными организациями по месту нахождения местн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5.Осуществляет методическое сопровождение деятельности старшего вожатого, оказывает помощь и поддержку при ведении нормативно-правовой базы первичного отделения РД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6.4.6.Осуществляет иные полномочия в пределах установленной компетенции, кроме относящихся к компетенции других органов местного отделения Организации.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о-правовая база</w:t>
      </w:r>
    </w:p>
    <w:p>
      <w:pPr>
        <w:pStyle w:val="Defaul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В своей деятельности муниципальные и первичные отделения Организации руководствуются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Указом Президента от 29 октября 2015 № 536 «О создании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Уставом Общероссийской общественно-государственной детско-юношеской организации «Российское движение школьников»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 Методическими рекомендациями для старшего вожатого образовательной организ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4. Настоящим Положение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jc w:val="center"/>
        <w:rPr/>
      </w:pPr>
      <w:r>
        <w:rPr>
          <w:b/>
          <w:sz w:val="28"/>
          <w:szCs w:val="28"/>
        </w:rPr>
        <w:t>8. Документация отделений РДШ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1. Должностные обязанности старшего вожатого отделения РДШ в образовательной организ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2. Приказ о деятельности РДШ в образовательной организац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 Календарный план работы первичного отделения РДШ в образовательном учреждении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4. Анализ деятельности муниципального отделения РДШ и отделений РДШ в образовательных организациях за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Протоколы первичного отделения РДШ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Заявления детей вступивших в РДШ (распечатанные с сайта рдш.рф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Списки членов РДШ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_____»__________2022 г. № 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и науки Республики Даге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БУ ДО РД «Малая академия наук Республики Дагест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созданию первичной организации Общероссийской общественно-государственной детско-юношеской организации «Российское движение школьников» в образовательных организациях Республики Дагест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 xml:space="preserve">Методические рекомендации по созданию первичной организации Общероссийской общественно-государственной детско-юношеской организации «Российское движение школьников» в образовательных организациях Республики Дагестан разработаны на основании письма ООГДЮО «РДШ» от 28.08.2019  № ДВ-379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 создания первичного отд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есурсный центр Дагестанского регионального отделения Российского движения школьников или координатор Российского движения школьников в управлении образования (далее – МО) собирает пакет документов с образовательных организаций по созданию первичного отделения Общероссийской общественно-государственной детско-юношеской организации «Российское движение школьников» (далее – РДШ, Организация, Российское движение школьников), проверяет на ошибки и направляет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e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хивированный пакет документов, с указанием темы письма «ПО _____ района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, на базе которой планируется создать первичное отделение РДШ, необходимо принять решение о создании первичного отделения РДШ (далее – первичное отделение), обсудить кандидатуры Председателя первичного отделения, Ревизора первичного отделения и состав Совета первичного отделения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6350</wp:posOffset>
                </wp:positionH>
                <wp:positionV relativeFrom="paragraph">
                  <wp:posOffset>296545</wp:posOffset>
                </wp:positionV>
                <wp:extent cx="5909310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105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Папка - название школы (например: МКОУ «Сергокалинская СОШ №1»), в папке 2 документа (письмо на создание первичного отделения (подписанное директором школы с печатью) и справку-объективу на должность Председателя первичного отделения (в формате ворд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3pt;height:82.95pt;mso-wrap-distance-left:9.05pt;mso-wrap-distance-right:9.05pt;mso-wrap-distance-top:3.6pt;mso-wrap-distance-bottom:3.6pt;margin-top:23.35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Папка - название школы (например: МКОУ «Сергокалинская СОШ №1»), в папке 2 документа (письмо на создание первичного отделения (подписанное директором школы с печатью) и справку-объективу на должность Председателя первичного отделения (в формате ворд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организация пишет письмо </w:t>
      </w:r>
      <w:r>
        <w:rPr>
          <w:rFonts w:cs="Times New Roman" w:ascii="Times New Roman" w:hAnsi="Times New Roman"/>
          <w:bCs/>
          <w:sz w:val="28"/>
          <w:szCs w:val="28"/>
        </w:rPr>
        <w:t>о готовности создать первичное отделение (образец письма приложение №1) и справку-объективу (приложение № 2) на кандидата на должность Председателя первичного отделения и направляет на почту ____________(указать почту) в муниципальный Ресурсный центр РДШ или координатор РДШ в У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тупить к подготовке и проведению учредительного собрания первичного отделения, одновременно дожидаясь</w:t>
      </w:r>
      <w:r>
        <w:rPr>
          <w:rFonts w:cs="Times New Roman" w:ascii="Times New Roman" w:hAnsi="Times New Roman"/>
          <w:sz w:val="28"/>
          <w:szCs w:val="28"/>
        </w:rPr>
        <w:t xml:space="preserve"> решения Совета регионального отделения Организации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6350</wp:posOffset>
                </wp:positionH>
                <wp:positionV relativeFrom="paragraph">
                  <wp:posOffset>690880</wp:posOffset>
                </wp:positionV>
                <wp:extent cx="5861685" cy="1325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68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се, кто планирует избираться в Совет первичного отделения, выдвигать кандидатуру на должность Председателя и Ревизора первичного отделения – должны быть членами РДШ и зарегистрированы на сайте рдш.рф. Чтобы стать членом РДШ необходимо в личном кабинете загрузить подписанную заявление на вступление в РД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5pt;height:104.4pt;mso-wrap-distance-left:9.05pt;mso-wrap-distance-right:9.05pt;mso-wrap-distance-top:3.6pt;mso-wrap-distance-bottom:3.6pt;margin-top:54.4pt;mso-position-vertical-relative:text;margin-left:0.5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Все, кто планирует избираться в Совет первичного отделения, выдвигать кандидатуру на должность Председателя и Ревизора первичного отделения – должны быть членами РДШ и зарегистрированы на сайте рдш.рф. Чтобы стать членом РДШ необходимо в личном кабинете загрузить подписанную заявление на вступление в РД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сле получения протокола Совета регионального отделения РДШ о согласовании создания первичного отделения и утверждения кандидатуры на должность Председателя первичного отделения, провести учредительное собрание первичного отделения, где выбираются председатель и секретарь собрания и выносятся вопросы на повестку (приложение №3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ервичного от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держке целей и задач Устава Общероссийской общественно-государственной детско-юношеской организации «Российское движение школьников»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Совета первичного отделения (не менее 3 чел.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збрании Председателя первичного отдел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брании Ревизора первичного отделения (Ревизор не входит в состав Совета первичного отделения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Таким образом, в проведении учредительного собрания</w:t>
      </w:r>
      <w:r>
        <w:rPr>
          <w:rFonts w:cs="Times New Roman" w:ascii="Times New Roman" w:hAnsi="Times New Roman"/>
          <w:sz w:val="28"/>
          <w:szCs w:val="28"/>
        </w:rPr>
        <w:t xml:space="preserve"> первичного отд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должно принять участие не менее 5 человек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 – председатель первичного отделения, 3 – Совет первичного отделения (количественный состав Совета может быть больше – решение принимается на общем собрании. Дети не входят в состав Совета первичного отделения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 – ревизор первичного отделения (не входит в состав Совета ПО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рок полномочий Совета, Председателя и Ревизора первичного отделения 1 г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вопросы и решения оформляются протоколом, подписываются Председателем и Секретарем собрания в двух экземплярах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ин направляется в муниципальный Ресурсный центр РДШ или координатору РДШ в управлении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торой хранится в первичном отделении как нормативный документ, подтверждающий создание вашего первичного отделения РДШ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Ресурсный центр РДШ или координатор РДШ в управлении образования (далее – МО) собирает пакет протоколов с каждой образовательной организации (проверяет на ошибки) 1 экземпляр хранится как нормативный документ, а отсканированные варианты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направляются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e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здравляем! Ваше первичное отделение создано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шаги Председателя первичного отдел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е позднее 2 рабочих дней после проведения учредительного собрания первичного отделения на сайте рдш.рф регистрирует свое первичное отделение, вносит все регистрационные данные и прикрепляет протокол первичного отделе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правляет Протокол муниципальному Ресурсному центру РДШ или координатору РДШ в управлении образования. В течение 5 рабочих дней муниципальный Ресурсный центр РДШ или координатор РДШ в управлении образования направляет в региональное отделение РДШ Протокол с подтверждением создания первичного отделения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ПО назначает дату проведения Совета первичного отделения, на котором вы обсуждаете и утверждаете план работы вашего первичного отделения и организацию приема заявлений в Российское движение школьник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поминаем, что все заявления хранятся в первичном отделении Организации. Срок хранения заявлений – 3 года (основание приказ Минкультуры России от 25.08.2010 N 558 (ред. от 16.02.2016)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(зарегистрировано в Минюсте России 08.09.2010 N 18380), раздел 12, ст.977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 забудьте дату создания первичного отделения – будет повод организовать праздник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ажно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ичные отделения РДШ являются его структурными подразделениями </w:t>
      </w:r>
      <w:r>
        <w:rPr>
          <w:rFonts w:cs="Times New Roman" w:ascii="Times New Roman" w:hAnsi="Times New Roman"/>
          <w:bCs/>
          <w:i/>
          <w:sz w:val="28"/>
          <w:szCs w:val="28"/>
        </w:rPr>
        <w:t>и действуют на основании Устава Организации; другого документа, как и Положения о первичном отделении – создавать не нуж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рвичные отделения осуществляют свою деятельность без образования юридического лица и входят в состав местных отделений, а при их отсутствии – в состав региональных отделений Российского движения 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ысшим руководящим органом первичного отделения является Общее собрание первичн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стоянно действующим коллегиальным руководящим органом – Совет первичного отде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Высшим выборным должностным лицом первичного отделения является Председатель первичного отд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ая информ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БУ ДО РД «МАН РД», Ресурсный центр Дагестанского регионального отделения Российского движения школь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уководитель Ресурсного центра РДШ, Байгушева Екатерина Викторовна, тел. 8988-450-46-5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-организатор ответственный за создание первичных отделений РДШ, Ибрагимова Анна Кулибековна, тел. 8989-440-42-82. Электронная поч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ds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ages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ложению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а  Минобрнауки РД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_____»__________2022 г. № 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письма </w:t>
      </w:r>
      <w:r>
        <w:rPr>
          <w:rFonts w:cs="Times New Roman" w:ascii="Times New Roman" w:hAnsi="Times New Roman"/>
          <w:bCs/>
          <w:sz w:val="28"/>
          <w:szCs w:val="28"/>
        </w:rPr>
        <w:t>о готовности создат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вичное отде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Дагеста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ого отд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оссийск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-государственно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етско-юношеской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ссийское движение школьников»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А.А. Хайбулаеву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нициалы, Фамил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Арсен Алибегович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согласовать создание первичного отделения Общероссийской общественно-государственной детско-юношеской организации «Российское движение школьников» на базе _________________________________________ полное наименование организации, где планируется создание первичного отделения и утвердить кандидатуру на должность Председателя первичного отделения - 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полно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должност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ное собрание первичного отделения планируется провести __________ по адресу: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д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Справка-объективка на (Фамилия, инициал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       ______________    ______________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должность                                               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ложению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а  Минобрнауки РД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_____»__________2022 г.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равка-объекти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91135</wp:posOffset>
                </wp:positionV>
                <wp:extent cx="1515110" cy="17881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788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ортретн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фотограф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140.8pt;mso-wrap-distance-left:9.05pt;mso-wrap-distance-right:9.05pt;mso-wrap-distance-top:0pt;mso-wrap-distance-bottom:0pt;margin-top:15.05pt;mso-position-vertical-relative:text;margin-left:-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портретна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фотограф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Магомед Магомедо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Фамилия,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ший вожатый, Муниципального казенного учреждения «Средняя общеобразовательная школа №1»        г. Махачк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олжность и место работы в настоящее врем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Родился:</w:t>
      </w:r>
      <w:r>
        <w:rPr>
          <w:rFonts w:cs="Times New Roman" w:ascii="Times New Roman" w:hAnsi="Times New Roman"/>
          <w:sz w:val="28"/>
          <w:szCs w:val="28"/>
        </w:rPr>
        <w:t xml:space="preserve">  01 января 198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есто р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 Дагестан, г. Махачк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Образование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1 г. окончил Дагестанский государственный университет (специальность: </w:t>
      </w:r>
      <w:r>
        <w:rPr>
          <w:rFonts w:cs="Times New Roman" w:ascii="Times New Roman" w:hAnsi="Times New Roman"/>
          <w:bCs/>
          <w:sz w:val="28"/>
          <w:szCs w:val="28"/>
        </w:rPr>
        <w:t>юриспруденция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03 г. окончил аспирантуру Дагестанского государственного университета (специальность: </w:t>
      </w:r>
      <w:r>
        <w:rPr>
          <w:rFonts w:cs="Times New Roman" w:ascii="Times New Roman" w:hAnsi="Times New Roman"/>
          <w:bCs/>
          <w:sz w:val="28"/>
          <w:szCs w:val="28"/>
        </w:rPr>
        <w:t>педагогика) - кандидат педагогических на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Трудовая деятельнос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97 − 2001 г.г., педагог дополнительного образования МБОУ «ДДТ» г.Махачк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щественная деятель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аграды и дост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4 г. - награжден Благодарностью Управления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мь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нат, двое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ь - домохозяй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ц - пенсион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нтактный телефон, моб.: 8(---) --- -- 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ый электронный почтовый адрес: (указать обязатель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циальные се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агра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йсбу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онтакте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ложению № 2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а  Минобрнауки РД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_____»__________2022 г. № 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отокола учредительного собр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дительного собрания первичного отд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наименование образовательной организации,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гионального отделения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2"/>
      </w:tblGrid>
      <w:tr>
        <w:trPr/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о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, село, поселок, район, субъект РФ</w:t>
            </w:r>
          </w:p>
        </w:tc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 202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о: ___: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время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о _____ чел.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 (полностью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 (полностью)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 (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Об избрании Председателя и Секретаря </w:t>
      </w:r>
      <w:bookmarkStart w:id="0" w:name="_Hlk17735269"/>
      <w:r>
        <w:rPr>
          <w:rFonts w:cs="Times New Roman" w:ascii="Times New Roman" w:hAnsi="Times New Roman"/>
          <w:sz w:val="28"/>
          <w:szCs w:val="28"/>
        </w:rPr>
        <w:t>учредительного собрания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 создании первичного отд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 поддержке целей и задач Устава Общероссийской общественно-государственной детско-юношеской организации «Российское движение школьников» (далее – РДШ, Российское движение школьник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б избрании Совета первичного отд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б избрании Председателя первичного отдел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 избрании Ревизора первичного отд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I. По первому вопросу повестки «Об избрании Председателя и Секретаря учредительного собрания» слушали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фамилия, инициалы)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color w:val="FF0000"/>
          <w:sz w:val="28"/>
          <w:szCs w:val="28"/>
        </w:rPr>
        <w:t>(-ая)</w:t>
      </w:r>
      <w:r>
        <w:rPr>
          <w:rFonts w:cs="Times New Roman" w:ascii="Times New Roman" w:hAnsi="Times New Roman"/>
          <w:sz w:val="28"/>
          <w:szCs w:val="28"/>
        </w:rPr>
        <w:t xml:space="preserve"> предложил </w:t>
      </w:r>
      <w:r>
        <w:rPr>
          <w:rFonts w:cs="Times New Roman" w:ascii="Times New Roman" w:hAnsi="Times New Roman"/>
          <w:color w:val="FF0000"/>
          <w:sz w:val="28"/>
          <w:szCs w:val="28"/>
        </w:rPr>
        <w:t>(-а)</w:t>
      </w:r>
      <w:r>
        <w:rPr>
          <w:rFonts w:cs="Times New Roman" w:ascii="Times New Roman" w:hAnsi="Times New Roman"/>
          <w:sz w:val="28"/>
          <w:szCs w:val="28"/>
        </w:rPr>
        <w:t xml:space="preserve"> избр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ем учредительного собрания 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 Имя Отчество полностью)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Секретарем учредительного собрания 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Фамилия Имя Отчество полностью). </w:t>
      </w:r>
      <w:r>
        <w:rPr>
          <w:rFonts w:cs="Times New Roman" w:ascii="Times New Roman" w:hAnsi="Times New Roman"/>
          <w:sz w:val="28"/>
          <w:szCs w:val="28"/>
        </w:rPr>
        <w:t xml:space="preserve">Наделить Секретаря учредительного собрания правом подсчета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нол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избрать Председателем учредительного собрания _______ 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 Имя Отчество полностью)</w:t>
      </w:r>
      <w:r>
        <w:rPr>
          <w:rFonts w:cs="Times New Roman" w:ascii="Times New Roman" w:hAnsi="Times New Roman"/>
          <w:sz w:val="28"/>
          <w:szCs w:val="28"/>
        </w:rPr>
        <w:t xml:space="preserve">;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ем учредительного собрания ______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 Имя Отчество полностью)</w:t>
      </w:r>
      <w:r>
        <w:rPr>
          <w:rFonts w:cs="Times New Roman" w:ascii="Times New Roman" w:hAnsi="Times New Roman"/>
          <w:sz w:val="28"/>
          <w:szCs w:val="28"/>
        </w:rPr>
        <w:t xml:space="preserve">. Наделить Секретаря учредительного собрания правом подсчета голо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. По второму вопросу повестки дня «О создании первичного отделения» слушали ______________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, инициалы)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color w:val="FF0000"/>
          <w:sz w:val="28"/>
          <w:szCs w:val="28"/>
        </w:rPr>
        <w:t>(-ая)</w:t>
      </w:r>
      <w:r>
        <w:rPr>
          <w:rFonts w:cs="Times New Roman" w:ascii="Times New Roman" w:hAnsi="Times New Roman"/>
          <w:sz w:val="28"/>
          <w:szCs w:val="28"/>
        </w:rPr>
        <w:t xml:space="preserve"> зачитал </w:t>
      </w:r>
      <w:r>
        <w:rPr>
          <w:rFonts w:cs="Times New Roman" w:ascii="Times New Roman" w:hAnsi="Times New Roman"/>
          <w:color w:val="FF0000"/>
          <w:sz w:val="28"/>
          <w:szCs w:val="28"/>
        </w:rPr>
        <w:t>(-а)</w:t>
      </w:r>
      <w:r>
        <w:rPr>
          <w:rFonts w:cs="Times New Roman" w:ascii="Times New Roman" w:hAnsi="Times New Roman"/>
          <w:sz w:val="28"/>
          <w:szCs w:val="28"/>
        </w:rPr>
        <w:t xml:space="preserve"> решение Совета регионального отделения РДШ от «__»____ 2022 г. о согласовании создания первичного отделения и предложил </w:t>
      </w:r>
      <w:r>
        <w:rPr>
          <w:rFonts w:cs="Times New Roman" w:ascii="Times New Roman" w:hAnsi="Times New Roman"/>
          <w:color w:val="FF0000"/>
          <w:sz w:val="28"/>
          <w:szCs w:val="28"/>
        </w:rPr>
        <w:t>(-а)</w:t>
      </w:r>
      <w:r>
        <w:rPr>
          <w:rFonts w:cs="Times New Roman" w:ascii="Times New Roman" w:hAnsi="Times New Roman"/>
          <w:sz w:val="28"/>
          <w:szCs w:val="28"/>
        </w:rPr>
        <w:t xml:space="preserve"> создать Первичное отделение _______________________________________________ _____________________________________________________________________________________________ регионального отделения Российского движения школьников, а также проинформировать региональное отделение РДШ о данн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нол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создать Первичное отделение 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 регионального отделения Российского движения школьников (далее – первичное отделение), а также проинформировать _________________ региональное отделение РДШ о данном реш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II. По третьему вопросу повестки «О поддержке целей и задач Устава Общероссийской общественно-государственной детско-юношеской организации «Российское движение школьников» слушали ________________  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, инициалы)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color w:val="FF0000"/>
          <w:sz w:val="28"/>
          <w:szCs w:val="28"/>
        </w:rPr>
        <w:t>(-ая)</w:t>
      </w:r>
      <w:r>
        <w:rPr>
          <w:rFonts w:cs="Times New Roman" w:ascii="Times New Roman" w:hAnsi="Times New Roman"/>
          <w:sz w:val="28"/>
          <w:szCs w:val="28"/>
        </w:rPr>
        <w:t xml:space="preserve"> предложил </w:t>
      </w:r>
      <w:r>
        <w:rPr>
          <w:rFonts w:cs="Times New Roman" w:ascii="Times New Roman" w:hAnsi="Times New Roman"/>
          <w:color w:val="FF0000"/>
          <w:sz w:val="28"/>
          <w:szCs w:val="28"/>
        </w:rPr>
        <w:t>(-а)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Устав РДШ, руководствоваться и действовать на основании данного Устава Российского движения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нол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принять к сведению и поддержать цели и задачи Устава Российского движения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IV. По четвертому вопросу повестки «Об избрании Совета первичного отделения» слушали _______________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, инициалы)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color w:val="FF0000"/>
          <w:sz w:val="28"/>
          <w:szCs w:val="28"/>
        </w:rPr>
        <w:t>(-ая)</w:t>
      </w:r>
      <w:r>
        <w:rPr>
          <w:rFonts w:cs="Times New Roman" w:ascii="Times New Roman" w:hAnsi="Times New Roman"/>
          <w:sz w:val="28"/>
          <w:szCs w:val="28"/>
        </w:rPr>
        <w:t xml:space="preserve"> предложил </w:t>
      </w:r>
      <w:r>
        <w:rPr>
          <w:rFonts w:cs="Times New Roman" w:ascii="Times New Roman" w:hAnsi="Times New Roman"/>
          <w:color w:val="FF0000"/>
          <w:sz w:val="28"/>
          <w:szCs w:val="28"/>
        </w:rPr>
        <w:t>(-а)</w:t>
      </w:r>
      <w:r>
        <w:rPr>
          <w:rFonts w:cs="Times New Roman" w:ascii="Times New Roman" w:hAnsi="Times New Roman"/>
          <w:sz w:val="28"/>
          <w:szCs w:val="28"/>
        </w:rPr>
        <w:t xml:space="preserve"> избрать Совет первичного отделения в количестве _____ (прописью цифра) человек в следующем состав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 Имя Отчество полностью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 Имя Отчество полностью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 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 Имя Отчество полность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нол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И: избрать Совет первичного отделения в следующем состав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 Имя Отчество полностью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_______________________(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 полностью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______________________(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 Имя Отчество полностью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. По пятому вопросу повестки «Об избрании Председателя Совета первичного отделения» слушали __________________________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>фамилия, инициалы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который (-ая) зачитал (-а) решение Совета регионального отделения Российского движения школьников от «___» ______________ 2019 г. об утверждении кандидатуры 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(Фамилия Имя Отчество полностью)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Председателя первичного отделения РДШ и предложил (-а) избрать ___________________________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 Имя Отчество полностью)</w:t>
      </w:r>
      <w:r>
        <w:rPr>
          <w:rFonts w:cs="Times New Roman" w:ascii="Times New Roman" w:hAnsi="Times New Roman"/>
          <w:sz w:val="28"/>
          <w:szCs w:val="28"/>
        </w:rPr>
        <w:t xml:space="preserve"> Председателем первичного отделения на 1 (один)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нол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избрать ______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Фамилия Имя Отчество полностью) </w:t>
      </w:r>
      <w:r>
        <w:rPr>
          <w:rFonts w:cs="Times New Roman" w:ascii="Times New Roman" w:hAnsi="Times New Roman"/>
          <w:sz w:val="28"/>
          <w:szCs w:val="28"/>
        </w:rPr>
        <w:t>Председателем первичного отделения на 1 (один)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По шестому вопросу повестки «Об избрании Ревизора первичного отделения» слушали _______________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, инициалы)</w:t>
      </w:r>
      <w:r>
        <w:rPr>
          <w:rFonts w:cs="Times New Roman" w:ascii="Times New Roman" w:hAnsi="Times New Roman"/>
          <w:sz w:val="28"/>
          <w:szCs w:val="28"/>
        </w:rPr>
        <w:t xml:space="preserve">, который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-ая) </w:t>
      </w:r>
      <w:r>
        <w:rPr>
          <w:rFonts w:cs="Times New Roman" w:ascii="Times New Roman" w:hAnsi="Times New Roman"/>
          <w:sz w:val="28"/>
          <w:szCs w:val="28"/>
        </w:rPr>
        <w:t xml:space="preserve">предложил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(-а) </w:t>
      </w:r>
      <w:r>
        <w:rPr>
          <w:rFonts w:cs="Times New Roman" w:ascii="Times New Roman" w:hAnsi="Times New Roman"/>
          <w:sz w:val="28"/>
          <w:szCs w:val="28"/>
        </w:rPr>
        <w:t xml:space="preserve">избрать ____________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 Имя Отчество полностью)</w:t>
      </w:r>
      <w:r>
        <w:rPr>
          <w:rFonts w:cs="Times New Roman" w:ascii="Times New Roman" w:hAnsi="Times New Roman"/>
          <w:sz w:val="28"/>
          <w:szCs w:val="28"/>
        </w:rPr>
        <w:t xml:space="preserve"> Ревизором первичного отделения _____________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олосовал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» - </w:t>
      </w:r>
      <w:r>
        <w:rPr>
          <w:rFonts w:cs="Times New Roman" w:ascii="Times New Roman" w:hAnsi="Times New Roman"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отив» - </w:t>
      </w:r>
      <w:r>
        <w:rPr>
          <w:rFonts w:cs="Times New Roman" w:ascii="Times New Roman" w:hAnsi="Times New Roman"/>
          <w:color w:val="FF0000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ноль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Воздержались» - </w:t>
      </w:r>
      <w:r>
        <w:rPr>
          <w:rFonts w:cs="Times New Roman" w:ascii="Times New Roman" w:hAnsi="Times New Roman"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FF0000"/>
          <w:sz w:val="28"/>
          <w:szCs w:val="28"/>
        </w:rPr>
        <w:t>один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ЛИ: избрать _________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>(Фамилия Имя Отчество полностью)</w:t>
      </w:r>
      <w:r>
        <w:rPr>
          <w:rFonts w:cs="Times New Roman" w:ascii="Times New Roman" w:hAnsi="Times New Roman"/>
          <w:sz w:val="28"/>
          <w:szCs w:val="28"/>
        </w:rPr>
        <w:t xml:space="preserve"> Ревизором первичного отделения на 1 (один)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учредительного собрания закрыто в ___: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0"/>
          <w:szCs w:val="20"/>
        </w:rPr>
        <w:t>врем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учредительного собрания ________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>И.О. Фамил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учредительного собрания ______________________ </w:t>
      </w:r>
      <w:r>
        <w:rPr>
          <w:rFonts w:cs="Times New Roman" w:ascii="Times New Roman" w:hAnsi="Times New Roman"/>
          <w:color w:val="FF0000"/>
          <w:sz w:val="28"/>
          <w:szCs w:val="28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риказу Минобрнауки РД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«_____»__________2022 г. № 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иповая форма приказа 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 xml:space="preserve">МУНИЦИПАЛЬНОЕ </w:t>
      </w:r>
      <w:r>
        <w:rPr>
          <w:color w:val="FF0000"/>
          <w:sz w:val="28"/>
          <w:szCs w:val="28"/>
        </w:rPr>
        <w:t xml:space="preserve">КАЗЕННОЕ (БЮДЖЕТНОЕ) </w:t>
      </w:r>
      <w:r>
        <w:rPr>
          <w:color w:val="000000"/>
          <w:sz w:val="28"/>
          <w:szCs w:val="28"/>
        </w:rPr>
        <w:t>ОБЩЕОБРАЗОВАТЕЛЬНОЕ УЧРЕЖДЕНИЕ</w:t>
      </w:r>
    </w:p>
    <w:p>
      <w:pPr>
        <w:pStyle w:val="Style17"/>
        <w:spacing w:before="0" w:after="0"/>
        <w:jc w:val="center"/>
        <w:rPr/>
      </w:pPr>
      <w:r>
        <w:rPr>
          <w:color w:val="FF0000"/>
          <w:sz w:val="28"/>
          <w:szCs w:val="28"/>
        </w:rPr>
        <w:t>«Средняя общеобразовательная организация _____»</w:t>
      </w:r>
    </w:p>
    <w:p>
      <w:pPr>
        <w:pStyle w:val="Style1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. __.2022 г.                                                                                                  № 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создании Общероссийской общественно-государственной</w:t>
      </w:r>
    </w:p>
    <w:p>
      <w:pPr>
        <w:pStyle w:val="Style17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детско-юношеской организации «Российское движение школьников»</w:t>
      </w:r>
    </w:p>
    <w:p>
      <w:pPr>
        <w:pStyle w:val="Style17"/>
        <w:spacing w:before="0" w:after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</w:t>
      </w:r>
      <w:r>
        <w:rPr>
          <w:b/>
          <w:bCs/>
          <w:color w:val="FF0000"/>
          <w:sz w:val="28"/>
          <w:szCs w:val="28"/>
        </w:rPr>
        <w:t>МБОУ «СОШ ____»</w:t>
      </w:r>
      <w:r>
        <w:rPr>
          <w:i/>
          <w:color w:val="FF0000"/>
        </w:rPr>
        <w:t xml:space="preserve"> наименование образовательной организации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color w:val="000000"/>
          <w:sz w:val="28"/>
          <w:szCs w:val="28"/>
        </w:rPr>
        <w:t xml:space="preserve">В рамках реализации Указа Президента Российской Федерации от 29 октября 2016 года № 536 «О создании Общероссийской общественно-государственной детско-юношеской организации «Российское движение школьников», во исполнение Приказа управления образования от </w:t>
      </w:r>
      <w:r>
        <w:rPr>
          <w:color w:val="FF0000"/>
          <w:sz w:val="28"/>
          <w:szCs w:val="28"/>
        </w:rPr>
        <w:t xml:space="preserve">(дата) </w:t>
      </w:r>
      <w:r>
        <w:rPr>
          <w:color w:val="000000"/>
          <w:sz w:val="28"/>
          <w:szCs w:val="28"/>
        </w:rPr>
        <w:t xml:space="preserve">2022 года </w:t>
      </w:r>
      <w:r>
        <w:rPr>
          <w:color w:val="FF0000"/>
          <w:sz w:val="28"/>
          <w:szCs w:val="28"/>
        </w:rPr>
        <w:t>№_____</w:t>
      </w:r>
      <w:r>
        <w:rPr>
          <w:color w:val="000000"/>
          <w:sz w:val="28"/>
          <w:szCs w:val="28"/>
        </w:rPr>
        <w:t xml:space="preserve"> «О создании общероссийской общественно-государственной детско-юношеской организации «Российское движение школьников», в целях совершенствования и развития воспитания подрастающего поколения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1. Создать первичное отделение Общероссийской общественно-государственной детско-юношеской организации «Российское движение школьников» (далее - РДШ)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наименование образовательной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2. Назначить ответственным за внедрение и развитие Общероссийской общественно-государственной детско-юношеской организации «Российское движение школьников» в</w:t>
      </w:r>
      <w:r>
        <w:rPr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>наименование образовательной организации – ФИО, должность</w:t>
      </w:r>
      <w:r>
        <w:rPr>
          <w:color w:val="FF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rPr/>
      </w:pPr>
      <w:r>
        <w:rPr>
          <w:color w:val="000000"/>
          <w:sz w:val="28"/>
          <w:szCs w:val="28"/>
        </w:rPr>
        <w:t>3. Создать структурные подразделения РДШ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- «Волонтёрский отряд «Открытые сердца» (</w:t>
      </w:r>
      <w:r>
        <w:rPr>
          <w:color w:val="FF0000"/>
          <w:sz w:val="28"/>
          <w:szCs w:val="28"/>
        </w:rPr>
        <w:t>руководитель ФИО, заместитель директора по ВР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Центр личностного роста» </w:t>
      </w:r>
      <w:r>
        <w:rPr>
          <w:color w:val="FF0000"/>
          <w:sz w:val="28"/>
          <w:szCs w:val="28"/>
        </w:rPr>
        <w:t>(руководитель ФИО, социальный педагог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«Пресс-центр» </w:t>
      </w:r>
      <w:r>
        <w:rPr>
          <w:color w:val="FF0000"/>
          <w:sz w:val="28"/>
          <w:szCs w:val="28"/>
        </w:rPr>
        <w:t>(руководитель ФИО, учитель русского языка и литературы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Школьный музей» </w:t>
      </w:r>
      <w:r>
        <w:rPr>
          <w:color w:val="FF0000"/>
          <w:sz w:val="28"/>
          <w:szCs w:val="28"/>
        </w:rPr>
        <w:t>(руководитель ФИО, старшая вожатая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тряд «Зеленые пионеры» </w:t>
      </w:r>
      <w:r>
        <w:rPr>
          <w:color w:val="FF0000"/>
          <w:sz w:val="28"/>
          <w:szCs w:val="28"/>
        </w:rPr>
        <w:t>(руководитель ФИО, учитель биологии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тряд «Юные инспектора дорожного движения» </w:t>
      </w:r>
      <w:r>
        <w:rPr>
          <w:color w:val="FF0000"/>
          <w:sz w:val="28"/>
          <w:szCs w:val="28"/>
        </w:rPr>
        <w:t>(руководитель ФИО, учитель начальных классов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Отряд «ЮНАРМИЯ» </w:t>
      </w:r>
      <w:r>
        <w:rPr>
          <w:color w:val="FF0000"/>
          <w:sz w:val="28"/>
          <w:szCs w:val="28"/>
        </w:rPr>
        <w:t>(руководитель ФИО, учитель ОБЖ);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т.д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Утвердить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4.1. Утвердить </w:t>
      </w:r>
      <w:r>
        <w:rPr>
          <w:sz w:val="28"/>
          <w:szCs w:val="28"/>
        </w:rPr>
        <w:t xml:space="preserve">Положение </w:t>
      </w:r>
      <w:r>
        <w:rPr>
          <w:color w:val="000000"/>
          <w:sz w:val="28"/>
          <w:szCs w:val="28"/>
        </w:rPr>
        <w:t>об организации деятельности первичного отделения Общероссийской общественно-государственной детско-юношеской организации «Российское движение школьников» в муниципальных образовательных организациях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color w:val="000000"/>
          <w:sz w:val="28"/>
          <w:szCs w:val="28"/>
        </w:rPr>
        <w:t>Календарный план мероприятий актива школьников Общероссийской общественно-государственной детско-юношеской организации «Российское движени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льников»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FF0000"/>
          <w:sz w:val="28"/>
          <w:szCs w:val="28"/>
        </w:rPr>
        <w:t xml:space="preserve">наименование образовательной организации на 2021-2022 год </w:t>
      </w:r>
      <w:r>
        <w:rPr>
          <w:color w:val="000000"/>
          <w:sz w:val="28"/>
          <w:szCs w:val="28"/>
        </w:rPr>
        <w:t>(Приложение №1)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4.3. Кураторов направлений деятельности РДШ в составе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ФИО</w:t>
      </w:r>
      <w:r>
        <w:rPr>
          <w:color w:val="000000"/>
          <w:sz w:val="28"/>
          <w:szCs w:val="28"/>
        </w:rPr>
        <w:t>, социального педагога («Личностное развитие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ФИО</w:t>
      </w:r>
      <w:r>
        <w:rPr>
          <w:color w:val="000000"/>
          <w:sz w:val="28"/>
          <w:szCs w:val="28"/>
        </w:rPr>
        <w:t>, социального педагога («Театр в школе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 xml:space="preserve">ФИО, </w:t>
      </w:r>
      <w:r>
        <w:rPr>
          <w:color w:val="000000"/>
          <w:sz w:val="28"/>
          <w:szCs w:val="28"/>
        </w:rPr>
        <w:t>учитель физической культуры («Спорт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ФИО</w:t>
      </w:r>
      <w:r>
        <w:rPr>
          <w:color w:val="000000"/>
          <w:sz w:val="28"/>
          <w:szCs w:val="28"/>
        </w:rPr>
        <w:t>, заместителя директора по ВР («Гражданская активность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ФИО</w:t>
      </w:r>
      <w:r>
        <w:rPr>
          <w:color w:val="000000"/>
          <w:sz w:val="28"/>
          <w:szCs w:val="28"/>
        </w:rPr>
        <w:t>, преподавателя ОБЖ («Военно-патриотическое направление»);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FF0000"/>
          <w:sz w:val="28"/>
          <w:szCs w:val="28"/>
        </w:rPr>
        <w:t>ФИО</w:t>
      </w:r>
      <w:r>
        <w:rPr>
          <w:color w:val="000000"/>
          <w:sz w:val="28"/>
          <w:szCs w:val="28"/>
        </w:rPr>
        <w:t>, старшей вожатой («Информационно -медийное направление»)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Администрации школы, педагогическому коллективу: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ить содействие в организации деятельности первичного отделения Общероссийской общественно-государственной детско-юношеской организации «Российское движение школьников» в </w:t>
      </w:r>
      <w:r>
        <w:rPr>
          <w:i/>
          <w:iCs/>
          <w:color w:val="FF0000"/>
          <w:sz w:val="28"/>
          <w:szCs w:val="28"/>
        </w:rPr>
        <w:t>наименование образовательной организации</w:t>
      </w:r>
      <w:r>
        <w:rPr>
          <w:color w:val="000000"/>
          <w:sz w:val="28"/>
          <w:szCs w:val="28"/>
        </w:rPr>
        <w:t>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Контроль за исполнением приказа оставляю за собой.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Директор                                                                              </w:t>
      </w:r>
      <w:r>
        <w:rPr>
          <w:color w:val="FF0000"/>
          <w:sz w:val="28"/>
          <w:szCs w:val="28"/>
        </w:rPr>
        <w:t>Н.А. Тагиров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dsh.dagestan@yandex.ru" TargetMode="External"/><Relationship Id="rId3" Type="http://schemas.openxmlformats.org/officeDocument/2006/relationships/hyperlink" Target="mailto:rdsh.dagestan@yandex.ru" TargetMode="External"/><Relationship Id="rId4" Type="http://schemas.openxmlformats.org/officeDocument/2006/relationships/hyperlink" Target="mailto:rdsh.dagestan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55:00Z</dcterms:created>
  <dc:creator>Пользователь Windows</dc:creator>
  <dc:description/>
  <cp:keywords/>
  <dc:language>en-US</dc:language>
  <cp:lastModifiedBy>Janna Mammaeva</cp:lastModifiedBy>
  <cp:lastPrinted>2022-02-03T15:35:00Z</cp:lastPrinted>
  <dcterms:modified xsi:type="dcterms:W3CDTF">2022-02-04T12:55:00Z</dcterms:modified>
  <cp:revision>2</cp:revision>
  <dc:subject/>
  <dc:title/>
</cp:coreProperties>
</file>