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среднемесячной заработной плате руководителя, заместителей и главного бухгал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БОУ «СОШ №18 им. Р.С. Рамазанова»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70"/>
        <w:gridCol w:w="319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(руб.)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дыров Салим Абдуразак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6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жидова Ита Ома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4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аева Кистаман Гаджимурад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8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бекова Гулзар Дагсовет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5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ажудинова Сиядат Магомед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3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 Айшат Дибир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9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гимов Абдул-Камал Абдурагимови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41</w:t>
            </w:r>
          </w:p>
        </w:tc>
      </w:tr>
      <w:tr>
        <w:trPr>
          <w:trHeight w:val="5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а Тамара Минкаилов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24:00Z</dcterms:created>
  <dc:creator>Тамара Сулейманова</dc:creator>
  <dc:description/>
  <dc:language>en-US</dc:language>
  <cp:lastModifiedBy>1</cp:lastModifiedBy>
  <dcterms:modified xsi:type="dcterms:W3CDTF">2018-03-23T06:24:00Z</dcterms:modified>
  <cp:revision>2</cp:revision>
  <dc:subject/>
  <dc:title/>
</cp:coreProperties>
</file>