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ноября 2020 г.   № 57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празднования в городе Махачк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я со дня образования ДАССР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0"/>
        </w:rPr>
      </w:pPr>
      <w:r>
        <w:rPr>
          <w:b/>
          <w:i/>
          <w:sz w:val="12"/>
          <w:szCs w:val="10"/>
        </w:rPr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:</w:t>
      </w:r>
    </w:p>
    <w:p>
      <w:pPr>
        <w:pStyle w:val="Normal"/>
        <w:ind w:left="426"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разовать организационный комитет по подготовке и празднованию в городе Махачкале 100-летия со дня образования ДАССР (далее-оргкомитет) и утвердить его состав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лан мероприятий, посвящ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ю 100-летия со дня образования ДАССР в городе Махачкале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Финансирование мероприятий по подготовке и проведению празднования в городе Махачкале 100-летия со дня образования ДАССР производить в соответствии с бюджетом г.Махачкалы на 2021 год, в пределах доведенных лимитов бюджетных обязательст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КУ «Управление торговли, предпринимательства и рекламы» администрации г.Махачкалы обеспечить праздничное оформление мест проведения праздничн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МВД России по городу Махачкале обеспечить охрану общественного порядка и безопасность в местах проведения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екомендовать Министерству здравоохра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дежурство врачей скорой помощи в местах проведения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36"/>
          <w:szCs w:val="28"/>
        </w:rPr>
      </w:pPr>
      <w:r>
        <w:rPr>
          <w:sz w:val="28"/>
        </w:rPr>
        <w:t>Рекомендовать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Республике Дагестан обеспечить дежурство пожарной техники и бригад в местах проведения массовых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О «Дагестанская сетевая компания» Махачкалинские горэлектросети обеспечить бесперебойную подачу   электроэнергии   к   местам   проведения   мероприят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правлению пресс-службы администрации г. Махачкалы обеспечить освещение в средствах массовой информации мероприятий, посвященных</w:t>
      </w:r>
      <w:r>
        <w:rPr>
          <w:sz w:val="28"/>
        </w:rPr>
        <w:t xml:space="preserve"> </w:t>
      </w:r>
      <w:r>
        <w:rPr>
          <w:sz w:val="28"/>
          <w:szCs w:val="28"/>
        </w:rPr>
        <w:t>празднованию в городе Махачкале 100-летия со дня образования ДАСС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426" w:hanging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426" w:hanging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Махачкалы</w:t>
        <w:tab/>
        <w:tab/>
        <w:tab/>
        <w:tab/>
        <w:tab/>
        <w:t xml:space="preserve">                       С. Дадаев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рно:</w:t>
      </w:r>
      <w:r>
        <w:rPr>
          <w:sz w:val="28"/>
          <w:szCs w:val="28"/>
        </w:rPr>
        <w:t xml:space="preserve"> Врио руководителя Аппарата 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г.Махачкалы                                                                 Г.Б. Гаджиев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72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637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253" w:firstLine="708"/>
        <w:jc w:val="center"/>
        <w:rPr>
          <w:i/>
          <w:i/>
          <w:sz w:val="28"/>
          <w:szCs w:val="28"/>
        </w:rPr>
      </w:pPr>
      <w:r>
        <w:rPr>
          <w:color w:val="2D2D2D"/>
          <w:spacing w:val="2"/>
          <w:sz w:val="28"/>
          <w:szCs w:val="21"/>
          <w:shd w:fill="FFFFFF" w:val="clear"/>
        </w:rPr>
        <w:t xml:space="preserve">ГО с ВД </w:t>
      </w:r>
      <w:r>
        <w:rPr>
          <w:sz w:val="28"/>
          <w:szCs w:val="28"/>
        </w:rPr>
        <w:t>«город Махачкала»</w:t>
      </w:r>
    </w:p>
    <w:p>
      <w:pPr>
        <w:pStyle w:val="Normal"/>
        <w:ind w:left="4253"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ноября 2020г. № 570-р</w:t>
      </w:r>
    </w:p>
    <w:p>
      <w:pPr>
        <w:pStyle w:val="Normal"/>
        <w:ind w:left="637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100-летию со дня образования ДАСС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072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  <w:gridCol w:w="7716"/>
            </w:tblGrid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Дадаев С. К. 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редседатель оргкомитета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ков М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заместитель председателя оргкомитета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медов С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иков Х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анбиев К.И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жидов Ш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хтаров 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Г.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йдаков Э.Ю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 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банов Р.Р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уководитель Аппарата администрации </w:t>
                  </w:r>
                </w:p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. Махачкал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хасов М.М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либеков П.М. енинский район» г. Махачкал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администрации внутригородского района «Советский район» г. Махачкалы 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гидов С.К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внутригородского района «Кировский район»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алаев Ф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культуры»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Алыклычев А.А.</w:t>
                  </w:r>
                  <w:r>
                    <w:rPr>
                      <w:bCs/>
                      <w:sz w:val="28"/>
                      <w:szCs w:val="36"/>
                    </w:rPr>
                    <w:t xml:space="preserve">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 xml:space="preserve">начальник Управления социальной защиты </w:t>
                  </w:r>
                </w:p>
                <w:p>
                  <w:pPr>
                    <w:pStyle w:val="Heading3"/>
                    <w:shd w:fill="FFFFFF" w:val="clear"/>
                    <w:spacing w:before="0" w:after="0"/>
                    <w:ind w:left="497" w:right="-391" w:hanging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3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36"/>
                      <w:lang w:val="ru-RU"/>
                    </w:rPr>
                    <w:t>населения в МО «город Махачкала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саламова З.Г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правления пресс-службы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>Гаджимагомедов М.Г.ы - начальник информационно-технического отдела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неральный директор ООО УК «Лидер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амагомедов М.К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ромышленности,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а, связи и дорожного хозяйства»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Ш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МКУ «Управление жилищно-</w:t>
                  </w:r>
                </w:p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мунального хозяйства» администрации </w:t>
                  </w:r>
                </w:p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бияев В.В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Style19"/>
                    <w:ind w:left="456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Управление образования» 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брагимов М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МКУ «Комитет по спорту, туризму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делам м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лова М.Н.лодежи» администрации г.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Финансовое управление» администрации 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ртузалиев Н.В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УМВД РФ по г. Махачкале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мазанов Б.О.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«Махачкалинские горэлектросети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О «Дагестанская сетевая компания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А.А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торговли, предпринимательства и рекламы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МКУ «Управление по делам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ажданской обороны и чрезвычайным ситуациям» админи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аханов Г.У.трации г. Махачка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бществе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и и противодействия коррупции администрации г.Махачкалы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туев С.Ш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 «Махачкала-1»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хаев С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начальник МКУ «Управление имущественных </w:t>
                  </w:r>
                </w:p>
                <w:p>
                  <w:pPr>
                    <w:pStyle w:val="Normal"/>
                    <w:ind w:left="456" w:hanging="0"/>
                    <w:rPr>
                      <w:bCs/>
                      <w:sz w:val="28"/>
                      <w:szCs w:val="36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 xml:space="preserve">и земельных отношений»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36"/>
                    </w:rPr>
                    <w:t>г.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манов М.О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КУ «Махачкалапродукт»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мазанов Ш.З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Правового управления администрации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дов Ш.Д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ио начальника Управления организационной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, сводного планирования и внешних связей» </w:t>
                  </w:r>
                </w:p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г. Махачкалы</w:t>
                  </w:r>
                </w:p>
              </w:tc>
            </w:tr>
            <w:tr>
              <w:trPr/>
              <w:tc>
                <w:tcPr>
                  <w:tcW w:w="335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Р.М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ind w:left="45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внутренней политике администрации г. Махачкалы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/>
        <w:t>Приложение 2</w:t>
      </w:r>
    </w:p>
    <w:p>
      <w:pPr>
        <w:pStyle w:val="Normal"/>
        <w:ind w:left="7788" w:firstLine="708"/>
        <w:jc w:val="center"/>
        <w:rPr/>
      </w:pPr>
      <w:r>
        <w:rPr/>
        <w:t>УТВЕРЖДЕН</w:t>
      </w:r>
    </w:p>
    <w:p>
      <w:pPr>
        <w:pStyle w:val="Normal"/>
        <w:ind w:left="7788" w:firstLine="708"/>
        <w:jc w:val="center"/>
        <w:rPr/>
      </w:pPr>
      <w:r>
        <w:rPr/>
        <w:t>распоряжением администрации</w:t>
      </w:r>
    </w:p>
    <w:p>
      <w:pPr>
        <w:pStyle w:val="Normal"/>
        <w:ind w:left="7788" w:firstLine="708"/>
        <w:jc w:val="center"/>
        <w:rPr>
          <w:i/>
          <w:i/>
        </w:rPr>
      </w:pPr>
      <w:r>
        <w:rPr>
          <w:color w:val="2D2D2D"/>
          <w:spacing w:val="2"/>
          <w:shd w:fill="FFFFFF" w:val="clear"/>
        </w:rPr>
        <w:t xml:space="preserve">ГО с ВД </w:t>
      </w:r>
      <w:r>
        <w:rPr/>
        <w:t>«город Махачкала»</w:t>
      </w:r>
    </w:p>
    <w:p>
      <w:pPr>
        <w:pStyle w:val="Normal"/>
        <w:ind w:left="8496" w:hanging="0"/>
        <w:jc w:val="center"/>
        <w:rPr>
          <w:i/>
          <w:i/>
        </w:rPr>
      </w:pPr>
      <w:r>
        <w:rPr/>
        <w:t xml:space="preserve">  </w:t>
      </w:r>
      <w:r>
        <w:rPr/>
        <w:t>от 13 ноября 2020г. № 570-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  <w:r>
        <w:rPr>
          <w:b/>
          <w:bCs/>
        </w:rPr>
        <w:t xml:space="preserve">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одимых в рамках празднования 100-летия со дня образования ДАСС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ороде Махачкале (25 января 2021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7"/>
        <w:gridCol w:w="2410"/>
        <w:gridCol w:w="38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готовите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ведение совещаний рабочей группы организационного комитета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 муниципальных учреждений по подготовке и проведению 100-летия со дня образования ДАССР в городе Махачк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оекта постановления по подготовке и проведению 100-летия со дня образования ДАССР в городе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.Махачка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ование Дня города Махачкалы, в рамках празднования 100-летия со дня образования ДАССР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аздничного концерта «Виват, Махачкал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, посвященный 100-летию со дня образования ДАССР «Дагестан многоли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/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родного творчества и традиционной культуры «Сто лиц столицы», в рамка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зднования 100-летия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етской лиги КВН г.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г.Махачкалы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.Махачкалы,</w:t>
            </w:r>
          </w:p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экскурсионных маршрутов на городском общественном транспорте (автобус, троллейбус) </w:t>
            </w:r>
          </w:p>
          <w:p>
            <w:pPr>
              <w:pStyle w:val="Normal"/>
              <w:jc w:val="both"/>
              <w:rPr/>
            </w:pPr>
            <w:r>
              <w:rPr/>
              <w:t>«Путь длиною в 100 лет. Дагестан - Махач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промышленности, транспорта, связи и дорожного хозяйства администрации г.Махачкалы</w:t>
            </w:r>
          </w:p>
          <w:p>
            <w:pPr>
              <w:pStyle w:val="Normal"/>
              <w:rPr/>
            </w:pPr>
            <w:r>
              <w:rPr/>
              <w:t>Управление образования» администрации г.Махачкалы Преподаватели истории, научные сотрудники и т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убрики, посвященной празднованию 100-лети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 Управление пресс-службы Администрации г. Махачкалы, Махачкалинские известия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торжественных мероприятий, посвященных 100-летию со дня образования ДАСС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Махачкалинские известия» 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аккаунтах администрации, структурных (отраслевых) подразделениях и подведомственных учреждениях исторической хроники Даге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  <w:p>
            <w:pPr>
              <w:pStyle w:val="Style19"/>
              <w:rPr/>
            </w:pPr>
            <w:r>
              <w:rPr/>
              <w:t>Управление информационных технологий администрации г.Махачкалы,</w:t>
            </w:r>
          </w:p>
          <w:p>
            <w:pPr>
              <w:pStyle w:val="Style19"/>
              <w:rPr/>
            </w:pPr>
            <w:r>
              <w:rPr/>
              <w:t>Администрации внутригородских районов г. Махачкалы</w:t>
            </w:r>
          </w:p>
          <w:p>
            <w:pPr>
              <w:pStyle w:val="Normal"/>
              <w:rPr/>
            </w:pPr>
            <w:r>
              <w:rPr/>
              <w:t>Структурные подразделения администрации г.Махачк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 – поздравления выдающихся людей, юбилейные сюжеты, посвященные 100-летию со дня образования ДАС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Махачкалы Управление пресс-службы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мероприятий по подготовке и проведению 100-летия со дня образования ДАССР в городе Махачкале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Управление пресс-службы администрации г.Махачкал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акция газеты «Махачкалинские известия» (по согласованию)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ведомственных учреждений структурных подразделений администрац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"Музыка дагестанских композиторов".</w:t>
            </w:r>
          </w:p>
          <w:p>
            <w:pPr>
              <w:pStyle w:val="Normal"/>
              <w:rPr/>
            </w:pPr>
            <w:r>
              <w:rPr/>
              <w:t>2. Художественная выставка отделения ИЗО.</w:t>
            </w:r>
          </w:p>
          <w:p>
            <w:pPr>
              <w:pStyle w:val="Normal"/>
              <w:rPr/>
            </w:pPr>
            <w:r>
              <w:rPr/>
              <w:t xml:space="preserve">3. Выступление учащихся хореографического отделен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Конкурс чтецов учащихся театрального от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ДШИ 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чтецов учащихся театрального отделения.</w:t>
            </w:r>
          </w:p>
          <w:p>
            <w:pPr>
              <w:pStyle w:val="Normal"/>
              <w:rPr/>
            </w:pPr>
            <w:r>
              <w:rPr/>
              <w:t>2. Открытый урок хореографического отделения «Танцы народов Дагестана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Концерт поем о Родине «Мы дети твои, Дагестан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 инструменталистов и вокалистов по произведениям дагестанских композит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Выступление хореографических коллективов на тему «Дагестанские национальные тан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беседа с учениками, посвященная 100-летию образования ДАСС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Конкурс на сочинение стихотворения и песни, посвященных 100-лети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 Музыкальный лекторий «100-летняя история развития дагестанского музыкального искус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лассный час «100 лет со дня образования ДАСС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3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ая филармония г.Махачкал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ый стол при поддержке филиала ЦБС №13, посвященный 100-летию со дня образования Республики Дагест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8.01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ция-концерт, посвященная празднованию 100-летия со дня образования ДАС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02.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/>
            </w:pPr>
            <w:r>
              <w:rPr/>
              <w:t>Детская филармония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ШИ 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знавательная лекция с учениками </w:t>
            </w:r>
          </w:p>
          <w:p>
            <w:pPr>
              <w:pStyle w:val="Normal"/>
              <w:rPr/>
            </w:pPr>
            <w:r>
              <w:rPr/>
              <w:t xml:space="preserve">2. Ознакомление с поэтами и художниками Дагестана.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3. Просмотр документального фильма о Дагест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/>
              <w:t>Управление культуры администрации г.Махачкалы, ДХ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родской конкурс чтецов «Свой край родной в стихах мы славим»</w:t>
            </w:r>
          </w:p>
          <w:p>
            <w:pPr>
              <w:pStyle w:val="Normal"/>
              <w:rPr/>
            </w:pPr>
            <w:r>
              <w:rPr/>
              <w:t>2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/>
              <w:t>3. Вечер-встреча «Россия и Дагестан – одна судьба навеки»</w:t>
            </w:r>
          </w:p>
          <w:p>
            <w:pPr>
              <w:pStyle w:val="Normal"/>
              <w:rPr/>
            </w:pPr>
            <w:r>
              <w:rPr/>
              <w:t>4. Цикл краеведческих вечеров «Край родной, ты часть моей России»</w:t>
            </w:r>
          </w:p>
          <w:p>
            <w:pPr>
              <w:pStyle w:val="Normal"/>
              <w:rPr/>
            </w:pPr>
            <w:r>
              <w:rPr/>
              <w:t>5. Цикл книжных выставок «Дагестан многолики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. Методические рекомендации «ДАССР- 100 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ализованная библиотечная системс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углый стол «У истоков Дагестанской государственности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2. Круглый стол «Дагестан – единая семья»</w:t>
            </w:r>
          </w:p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4"/>
                <w:szCs w:val="24"/>
              </w:rPr>
              <w:t>3. Тематический вечер «Моя Россия – мой Дагестан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 xml:space="preserve">4. </w:t>
            </w:r>
            <w:r>
              <w:rPr/>
              <w:t>Конкурс чтецов «Дагестан – Россия –Родина»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Исторические беседы на тему образования ДАССР с показом фильма «Знатоки истории Дагеста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руглый стол с просмотром документального фильма «Край – мой Дагест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Лекция-презентация «Исторический акт в жизни Дагестанского на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руглый стол: «Дагестан – наш край родной», посвященный Дню образования ДАСС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9. Праздничный концерт «Ты цвети, мой край,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Январ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Центр традиционной культуры народов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«Городские чтения» Научно-просветительский семинар по вопросам истории и культуры Дагестана, приуроченный к 100-летию со дня образования ДАССР, совместно с институтом истории, археологии и этнографии ДНЦ РАН. Темы семинара будут посвящены социо-культурным этнополитическим процессам в дагестанском обществе, истории образования и медицины, искусству религии, вопросам толерантности в многонациональной среде, сохранению культурного наследия, формированию городской среды. В качестве спикеров ведущие специалисты в области этнополитики, истории, журналистики, искусствозн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евраль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зей истории г.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 Массовый субботник на территории парковой зоны.</w:t>
            </w:r>
          </w:p>
          <w:p>
            <w:pPr>
              <w:pStyle w:val="Style19"/>
              <w:rPr/>
            </w:pPr>
            <w:r>
              <w:rPr/>
              <w:t>2. Организация акции по посадке деревьев, приуроченную к 100-летию со дня образования ДАСС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. Украшение территории парка декоративными цветочными клумбами в соответствующей символ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рт 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культуры администрации г.Махачк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У Парково-мемориальный центр представителям русской интеллиген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ервенство города Махачкалы по шахматам среди девушек и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9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итет по спорту, туризму и делам молодежи администрации г.Махачкалы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гестанский дом шахм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нформационные часы «100-летие Дагестан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Комитет по спорту, туризму и делам молодежи администрации г.Махачкалы, Муниципальные спортивные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скурсии   для    студенческой    молодежи   в дагестанские   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тет по спорту, туризму и делам молодежи администрации г.Махачкалы,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Музеи Махачка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лодежная   патриотическая акция «Дагестан – наш об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нлай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ставка   изделий   народных художественных промыслов, посвященная Дню города Махачк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митет по спорту, туризму и делам молодежи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квер «Аллея мастеров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Единый урок «100 лет со дня образования ДАСС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лассные часы «Моя малая Родина - Дагестан», «Лежит средь гор красивый райский край - Дагестан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 сочинений на темы: «Хочу воспеть свой Дагестан», «Большая культура маленького на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нкурсы-выставки детских работ, стенгазет, плакатов, книг: «Родина моя-Россия», «Мой Дагестан», «Память живет в сердцах», «Мы- единая семья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равление образования 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родской конкурс «Очаг – мой родной Дагес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янва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Style19"/>
              <w:jc w:val="both"/>
              <w:rPr/>
            </w:pPr>
            <w:r>
              <w:rPr/>
              <w:t>администрации г.Махачка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образовательные учрежд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ланов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здничное оформление объектов социальной и культурной инфраструктуры, мест общественного городского пространства, транспорта, предприятий и организаций к 100-летию со дня образования ДАССР. </w:t>
            </w:r>
          </w:p>
          <w:p>
            <w:pPr>
              <w:pStyle w:val="Style19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тановить на площади им. В.И. Лен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Администрации г.Махачка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 здании Ростелеко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нер над аркой Медицинской Академии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по периметру костры и флагштоки </w:t>
            </w:r>
          </w:p>
          <w:p>
            <w:pPr>
              <w:pStyle w:val="Style19"/>
              <w:jc w:val="both"/>
              <w:rPr/>
            </w:pPr>
            <w:r>
              <w:rPr/>
              <w:t>- Установить сити-форматы по Аллее проспекта Расула Гамзатова</w:t>
            </w:r>
          </w:p>
          <w:p>
            <w:pPr>
              <w:pStyle w:val="Style19"/>
              <w:jc w:val="both"/>
              <w:rPr/>
            </w:pPr>
            <w:r>
              <w:rPr/>
              <w:t>- Показ видео-роликов на экранах по городу Махачкале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аннера на билбордах по городу Махач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rPr/>
            </w:pPr>
            <w:r>
              <w:rPr/>
              <w:t>Администрации внутригородских районов г. Махачкалы (по согласованию)</w:t>
            </w:r>
          </w:p>
          <w:p>
            <w:pPr>
              <w:pStyle w:val="Style19"/>
              <w:rPr/>
            </w:pPr>
            <w:r>
              <w:rPr/>
              <w:t>Управление торговли, предпринимательства и рекламы администрации г.Махачка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борку территорий, центральных улиц города и своевременный вывоз мусора из жилых микрорайонов в дни проведения празднич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дминистрация г.Махачкал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КУ Управление «ЖКХ»,</w:t>
            </w:r>
          </w:p>
          <w:p>
            <w:pPr>
              <w:pStyle w:val="Normal"/>
              <w:rPr/>
            </w:pPr>
            <w:r>
              <w:rPr/>
              <w:t>МБУ «Махачкала-1»,</w:t>
            </w:r>
          </w:p>
          <w:p>
            <w:pPr>
              <w:pStyle w:val="Style19"/>
              <w:jc w:val="both"/>
              <w:rPr/>
            </w:pPr>
            <w:r>
              <w:rPr/>
              <w:t>ООО УК «Лидер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профилактических и режимных мер по пресечению возможных диверсионно-террористи</w:t>
              <w:softHyphen/>
              <w:t>ческих актов, обеспечению антитеррористической защищенности и противопожарной безопасности критически важных и потенциально опасных объ</w:t>
              <w:softHyphen/>
              <w:t>ектов, объектов жизнеобеспечения, мест массо</w:t>
              <w:softHyphen/>
              <w:t>вого пребывания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и внутригородских районов (по согласова</w:t>
              <w:softHyphen/>
              <w:t xml:space="preserve">нию), главы поселков и сел города Махачкалы (по согласованию); </w:t>
            </w:r>
          </w:p>
          <w:p>
            <w:pPr>
              <w:pStyle w:val="Style19"/>
              <w:rPr/>
            </w:pPr>
            <w:r>
              <w:rPr/>
              <w:t>Главное управление МЧС по Республике Дагестан (по согласова</w:t>
              <w:softHyphen/>
              <w:t>нию), Министерство внутренних дел по Республике Дагестан (по согласова</w:t>
              <w:softHyphen/>
              <w:t>нию), УМВД РФ по г. Махачкале (по согласованию), Управление общественной безопасности и проти</w:t>
              <w:softHyphen/>
              <w:t>водействия коррупции администрации г. Махач</w:t>
              <w:softHyphen/>
              <w:t>калы; МКУ «Управление по делам ГО и ЧС г. Махач</w:t>
              <w:softHyphen/>
              <w:t>калы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машин скорой помощи для обслуживания горожан и гостей столицы во время проведения празднич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истерство здравоохранения Республики Даге</w:t>
              <w:softHyphen/>
              <w:t xml:space="preserve">стан </w:t>
            </w:r>
          </w:p>
          <w:p>
            <w:pPr>
              <w:pStyle w:val="Style19"/>
              <w:rPr/>
            </w:pPr>
            <w:r>
              <w:rPr/>
              <w:t xml:space="preserve">(по согласованию), </w:t>
            </w:r>
          </w:p>
          <w:p>
            <w:pPr>
              <w:pStyle w:val="Style19"/>
              <w:rPr/>
            </w:pPr>
            <w:r>
              <w:rPr/>
              <w:t xml:space="preserve">Главное управление МЧС по Республике Дагестан </w:t>
            </w:r>
          </w:p>
          <w:p>
            <w:pPr>
              <w:pStyle w:val="Style19"/>
              <w:rPr/>
            </w:pPr>
            <w:r>
              <w:rPr/>
              <w:t>(по согласова</w:t>
              <w:softHyphen/>
              <w:t xml:space="preserve">нию), </w:t>
            </w:r>
          </w:p>
          <w:p>
            <w:pPr>
              <w:pStyle w:val="Style19"/>
              <w:rPr/>
            </w:pPr>
            <w:r>
              <w:rPr/>
              <w:t>МКУ «Управление по делам ГО и ЧС г. Махач</w:t>
              <w:softHyphen/>
              <w:t>калы»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536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type w:val="nextPage"/>
          <w:pgSz w:orient="landscape" w:w="16838" w:h="11906"/>
          <w:pgMar w:left="1276" w:right="962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709" w:right="707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5:00Z</dcterms:created>
  <dc:creator>ZAIDA</dc:creator>
  <dc:description/>
  <dc:language>en-US</dc:language>
  <cp:lastModifiedBy>1</cp:lastModifiedBy>
  <cp:lastPrinted>2020-11-13T14:45:00Z</cp:lastPrinted>
  <dcterms:modified xsi:type="dcterms:W3CDTF">2021-01-11T11:35:00Z</dcterms:modified>
  <cp:revision>2</cp:revision>
  <dc:subject/>
  <dc:title/>
</cp:coreProperties>
</file>